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ЗАГС Администрации МО «Ке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ом ЗАГС Администрации МО «Кезский район за 2014 год </w:t>
      </w:r>
      <w:r>
        <w:rPr>
          <w:b/>
          <w:sz w:val="28"/>
          <w:szCs w:val="28"/>
        </w:rPr>
        <w:t>зарегистрирован 971 акт  гражданского состояния, это на 71 акт  больше,</w:t>
      </w:r>
      <w:r>
        <w:rPr>
          <w:sz w:val="28"/>
          <w:szCs w:val="28"/>
        </w:rPr>
        <w:t xml:space="preserve"> чем за 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величилось на 14 число зарегистрированных актов о рождении</w:t>
      </w:r>
      <w:r>
        <w:rPr>
          <w:sz w:val="28"/>
          <w:szCs w:val="28"/>
        </w:rPr>
        <w:t xml:space="preserve"> (2014 год – 313 актов  гражданского состояния о рождении,  2013 год – 299 актов), из числа зарегистрированных родившихся детей 155 (49,5%) составили мальчики, 158( 50,5%)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6 семей ( 28 %)  зарегистрировали  рождение  «первенца», 135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3%) – второго ребенка,  65 семей (21%) - третьего ребенка, 16 семей  (5%) - четвертого  ребенка,  5 семей (2%) - пятого ребенка, три семьи шестого ребёнка (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% из числа зарегистрированных детей, рождены вне брака (2013 год – 28%), четверо новорожденных рождены несовершеннолетними матерями (2013 года – трое детей). Самой молодой  матери  новорожденного – 16 лет, самой возрастной матери – 47 лет, самому возрастному отцу новорожденного ребенка – 5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популярные имена  2014 года среди женских имен: Виктория(11), Валерия(8), Елизавета (7), Дарья(7), Анастасия(7). Лидеры  среди мужских: Егор (13), Артём(10), Ярослав(10).  Появились у нас и дети с редкими именами: Мира, Регина, Павла, Злата, Зарина, Мартин, Герман, Еф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ак и в прошлом году, зарегистрирован 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ыновлении</w:t>
      </w:r>
      <w:r>
        <w:rPr>
          <w:sz w:val="28"/>
          <w:szCs w:val="28"/>
        </w:rPr>
        <w:t xml:space="preserve">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ношении 78 детей установлено отцовство</w:t>
      </w:r>
      <w:r>
        <w:rPr>
          <w:sz w:val="28"/>
          <w:szCs w:val="28"/>
        </w:rPr>
        <w:t xml:space="preserve"> (2013 года – в отношении 69), все акты об установлении отцовства оформлены по совместному заявлени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регистрирован один акт о перемене ФИО </w:t>
      </w:r>
      <w:r>
        <w:rPr>
          <w:sz w:val="28"/>
          <w:szCs w:val="28"/>
        </w:rPr>
        <w:t>(2013 год –  шесть актов о перемене ФИ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2014 году отделом ЗАГС Администрации МО «Кезский район» </w:t>
      </w:r>
      <w:r>
        <w:rPr>
          <w:b/>
          <w:sz w:val="28"/>
          <w:szCs w:val="28"/>
        </w:rPr>
        <w:t>оформлено 337 актов о смер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20 актов больше</w:t>
      </w:r>
      <w:r>
        <w:rPr>
          <w:sz w:val="28"/>
          <w:szCs w:val="28"/>
        </w:rPr>
        <w:t>, чем в 2013 году.  Из общего числа зарегистрированных в районе актов о смерти мужчины составили 184(55%), женщины – 153(4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составленных актов о смерти на мужчин,  52% умерли в трудоспособном возрасте,  48% - в возрасте старше 60 лет. Смерть большинства женщин ( 86 %) зарегистрирована в возрасте старше 60 лет. Средний возраст умерших мужчин составил 58 лет, женщин – 75 лет. Возраст  самого старого умершего - 9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 зарегистрировано 16 суицидов, добровольно расстались с жизнью 13 мужчин и 3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шение числа  родившихся  к числу умерших, составило           93%, то есть на 100 умерших приходится 93 родившихся</w:t>
      </w:r>
      <w:r>
        <w:rPr>
          <w:sz w:val="28"/>
          <w:szCs w:val="28"/>
        </w:rPr>
        <w:t>, в 2013 году данный показатель составлял 9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4 году отделом ЗАГС зарегистрирован </w:t>
      </w:r>
      <w:r>
        <w:rPr>
          <w:b/>
          <w:sz w:val="28"/>
          <w:szCs w:val="28"/>
        </w:rPr>
        <w:t>151 акт  гражданского состояния о заключении брака</w:t>
      </w:r>
      <w:r>
        <w:rPr>
          <w:sz w:val="28"/>
          <w:szCs w:val="28"/>
        </w:rPr>
        <w:t xml:space="preserve"> ( в  2013 году - 146 актов о заключении брака). Составлено три записи акта о заключении брака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14 году  </w:t>
      </w:r>
      <w:r>
        <w:rPr>
          <w:b/>
          <w:sz w:val="28"/>
          <w:szCs w:val="28"/>
        </w:rPr>
        <w:t>зарегистрировано 90 актов о расторжении брака</w:t>
      </w:r>
      <w:r>
        <w:rPr>
          <w:sz w:val="28"/>
          <w:szCs w:val="28"/>
        </w:rPr>
        <w:t xml:space="preserve"> (2013 год– 62 акта о расторжении брака). Самый короткий из расторгнутых браков продлился 1 год 2 месяца, самый продолжительный – 3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дано повторных свидетельств – 556 (2013 год – 641); справок, подтверждающих государственную регистрацию актов гражданского состояния – 994 (2013 год –974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государственную регистрацию актов гражданского состояния и иные юридические действия в бюджет поступило государственной пошлины – 205100 рублей (2013 год – 2032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отдела ЗАГС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О « Кезский район»                                    С.В.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6:00Z</dcterms:created>
  <dc:creator>user</dc:creator>
  <dc:description/>
  <cp:keywords/>
  <dc:language>en-US</dc:language>
  <cp:lastModifiedBy>Basova SV</cp:lastModifiedBy>
  <cp:lastPrinted>2014-01-08T12:29:00Z</cp:lastPrinted>
  <dcterms:modified xsi:type="dcterms:W3CDTF">2015-01-15T10:58:00Z</dcterms:modified>
  <cp:revision>42</cp:revision>
  <dc:subject/>
  <dc:title>                                                                Главе муниципального образования</dc:title>
</cp:coreProperties>
</file>